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IÁO ÁN DẠY HÈ THÁNG 8/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HOẠT ĐỘNG TUẦN I THÁNG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hời gian thực hiện: 4</w:t>
      </w:r>
      <w:r>
        <w:rPr>
          <w:rFonts w:cs="Times New Roman" w:ascii="Times New Roman" w:hAnsi="Times New Roman"/>
          <w:b/>
          <w:sz w:val="28"/>
          <w:szCs w:val="28"/>
        </w:rPr>
        <w:t>/8/2025 - 9/8/2025</w:t>
      </w:r>
    </w:p>
    <w:p>
      <w:pPr>
        <w:pStyle w:val="Normal"/>
        <w:shd w:fill="FFFFFF" w:val="clear"/>
        <w:rPr>
          <w:rFonts w:ascii="Times New Roman" w:hAnsi="Times New Roman" w:cs="Times New Roman"/>
          <w:color w:val="242B2D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color w:val="242B2D"/>
          <w:sz w:val="28"/>
          <w:szCs w:val="28"/>
          <w:lang w:val="nl-NL"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7410</wp:posOffset>
                </wp:positionH>
                <wp:positionV relativeFrom="paragraph">
                  <wp:posOffset>-450215</wp:posOffset>
                </wp:positionV>
                <wp:extent cx="868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uÇn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1pt;mso-wrap-distance-left:9pt;mso-wrap-distance-right:9pt;mso-wrap-distance-top:0pt;mso-wrap-distance-bottom:0pt;margin-top:-35.45pt;mso-position-vertical-relative:text;margin-left:668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Çn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405"/>
        <w:gridCol w:w="8"/>
        <w:gridCol w:w="1476"/>
        <w:gridCol w:w="1353"/>
        <w:gridCol w:w="1416"/>
        <w:gridCol w:w="1414"/>
        <w:gridCol w:w="1416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</w:tc>
      </w:tr>
      <w:tr>
        <w:trPr>
          <w:trHeight w:val="2219" w:hRule="atLeast"/>
        </w:trPr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ơi, ngoài tr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cành c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ội nào nhanh h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đất s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ường truyền tốc đ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VĐ: Thi đội nào nhanh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lá mí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ật kẹp bóng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nguyên liệu thiên nh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ịt mắt bắt d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CMĐ: bé chơi trò chơi dân gia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ướp cờ</w:t>
            </w:r>
          </w:p>
        </w:tc>
      </w:tr>
      <w:tr>
        <w:trPr>
          <w:trHeight w:val="371" w:hRule="atLeast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vui chơi, ôn tậ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Đ múa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i đến trường”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VĐ: Bật lien tục qua 7 vòng, ném trúng đích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ơ: Bé học toá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các chữ cái từ sỏ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kể chuyện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ơn tinh, thủy tinh”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ập yoga</w:t>
            </w:r>
          </w:p>
        </w:tc>
      </w:tr>
      <w:tr>
        <w:trPr>
          <w:trHeight w:val="1215" w:hRule="atLeast"/>
        </w:trPr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ơi, HĐ theo ý thích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Gắp bó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Bé làm gì khi bị lạc</w:t>
            </w:r>
          </w:p>
        </w:tc>
        <w:tc>
          <w:tcPr>
            <w:tcW w:w="1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TC : Truyền ti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Dạy trẻ cách sử lý khi bị muỗi đốt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Bịt mắt bắt dê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Bé không nhận quà và đi theo người lạ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Mưa to, mưa nh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Rèn kĩ năng ứng phó khi ở nhà một mình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Lái x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Tập orebie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Lộn cầu v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ọn vệ sinh lớp học</w:t>
            </w:r>
          </w:p>
        </w:tc>
      </w:tr>
      <w:tr>
        <w:trPr>
          <w:trHeight w:val="423" w:hRule="atLeast"/>
        </w:trPr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ơi tự chọ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2 ngày 4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ĐCMĐ: Chơi với cành câ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CVĐ: Đội nào nhanh h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Đ múa: “ Vui đến trường”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ơi, HĐ theo ý thích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 TC : Gắp bó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Bé làm gì khi bị lạc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CMĐ: Chơi với lá câ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ội nào nhanh hơ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Đ múa: “ Vui đến trường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Gắp bó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Bé làm gì khi bị lạc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...........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3 ngày 5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Chơi với đất sé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Đường truyền tốc độ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Ôn VĐ: Bật liên tục qua 7 vòngném trúng đí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 TC : Truyền t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Dạy trẻ cách sử lý khi bị muỗi đốt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đất s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ường truyền tốc độ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Ôn V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Ôn VĐ: Bật liên tục qua 7 vòng ném trúng đíc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Đ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 TC : Truyền t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KN: Dạy trẻ cách sử lý khi bị muỗi đố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……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4 ngày 6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- HĐCMĐ: Chơi với dâ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TCVĐ: Thi đội nào nhanh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Ôn thơ: Bé vào lớp mộ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Rồng rắ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Bé không tự ý uống thuố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/>
        <w:t>II. CÁCH THỰC HIỆ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d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hi đội nào nha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Ôn thơ: Bé học toá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Rồng rắ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Bé không nhận quà và đi theo người lạ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..........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5 ngày 7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Chơi với lá mí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Bật kẹp bó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xếp các chữ cái từ sỏ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Mưa to, mưa nh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Rèn kĩ năng ứng phó khi ở nhà một mình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CM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với lá mí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ật kẹp bóng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ếp các chữ cái từ sỏi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TC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ưa to, mưa nh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HDKN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Rèn kĩ năng ứng phó khi ở nhà một mì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………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6 ngày 8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- HĐCMĐ: Chơi với nguyên liệu thiên nhi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Bịt mắt bắt dê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Ôn kể chuyện : “ Sơn tinh, thủy tinh”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Lái x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ập e robic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nguyên liệu thiên nh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ịt mắt bắt dê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Ôn kể chuyện : “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ơn tinh, thủy tinh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TC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ái x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ập e robec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............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7 ngày 9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bé chơi trò chơi dân gi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Cướp c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Tập yog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Lộn cầu vồ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- Dọn vệ sinh lớp họ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CMĐ: bé chơi trò chơi dân gia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ướp c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Tập yog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Lộn cầu v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Dọn vệ sinh lớp học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...........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HOẠT ĐỘNG TUẦN II THÁNG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hời gian thực hiện: 11</w:t>
      </w:r>
      <w:r>
        <w:rPr>
          <w:rFonts w:cs="Times New Roman" w:ascii="Times New Roman" w:hAnsi="Times New Roman"/>
          <w:b/>
          <w:sz w:val="28"/>
          <w:szCs w:val="28"/>
        </w:rPr>
        <w:t>/8/2024 - 16/8/2024</w:t>
      </w:r>
    </w:p>
    <w:p>
      <w:pPr>
        <w:pStyle w:val="Normal"/>
        <w:shd w:fill="FFFFFF" w:val="clear"/>
        <w:rPr>
          <w:rFonts w:ascii="Times New Roman" w:hAnsi="Times New Roman" w:cs="Times New Roman"/>
          <w:color w:val="242B2D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color w:val="242B2D"/>
          <w:sz w:val="28"/>
          <w:szCs w:val="28"/>
          <w:lang w:val="nl-NL"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7410</wp:posOffset>
                </wp:positionH>
                <wp:positionV relativeFrom="paragraph">
                  <wp:posOffset>-450215</wp:posOffset>
                </wp:positionV>
                <wp:extent cx="86868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uÇn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1pt;mso-wrap-distance-left:9pt;mso-wrap-distance-right:9pt;mso-wrap-distance-top:0pt;mso-wrap-distance-bottom:0pt;margin-top:-35.45pt;mso-position-vertical-relative:text;margin-left:668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Çn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54"/>
        <w:gridCol w:w="1406"/>
        <w:gridCol w:w="1407"/>
        <w:gridCol w:w="1407"/>
        <w:gridCol w:w="1408"/>
        <w:gridCol w:w="1548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</w:tc>
      </w:tr>
      <w:tr>
        <w:trPr>
          <w:trHeight w:val="2219" w:hRule="atLeast"/>
        </w:trPr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ơi, ngoài trờ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Nhặt rau mu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ội nào nhanh h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- Chơi với lá bà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ướp cờ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lá mí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rời nắng trời mư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gi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ường truyền tốc độ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sỏ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Ai khéo hơ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lá c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VĐ: Đội nào nhanh nhất</w:t>
            </w:r>
          </w:p>
        </w:tc>
      </w:tr>
      <w:tr>
        <w:trPr>
          <w:trHeight w:val="371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vui chơi, ôn tậ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vận động: “Em yêu trường em”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thứ tự từ lớn đến bé và ngược lại.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hơ: Bé làm bác sĩ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chuyện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ê con nhanh trí”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ập sao chép từ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dân vũ “ Mùa hè tuyệt vời”</w:t>
            </w:r>
          </w:p>
        </w:tc>
      </w:tr>
      <w:tr>
        <w:trPr>
          <w:trHeight w:val="1215" w:hRule="atLeast"/>
        </w:trPr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ơi, HĐ theo ý thích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Lộn cầu v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Dạy trẻ kĩ năng bảo vệ môi trường n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TC : Truyền ti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Vắt nước ca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Dung dăng dung d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Rèn kĩ năng kể chuyện cho tr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Chuyền bóng bằng c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KN: Rèn KN gấp quần áo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 : Rồng rắ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ạo chữ, số từ bảng chun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: Chi chi chành c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KN: kĩ năng nói lời xin lỗi, cảm ơn</w:t>
            </w:r>
          </w:p>
        </w:tc>
      </w:tr>
      <w:tr>
        <w:trPr>
          <w:trHeight w:val="423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ơi tự chọ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 NG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2 ngày 11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>: - HĐCMĐ: Nhặt rau muố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Đội nào nhanh h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Ôn vận động: “em yêu trường em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ơi, HĐ theo ý thích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 TC : Lộn cầu vồ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Dạy trẻ kĩ năng bảo vệ môi trường nước</w:t>
      </w:r>
    </w:p>
    <w:p>
      <w:pPr>
        <w:pStyle w:val="Normal"/>
        <w:rPr/>
      </w:pPr>
      <w:r>
        <w:rPr/>
        <w:t>II. CÁCH THỰC HIỆ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Con cào cào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Nhặt rau mu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ội nào nhanh h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Ôn vận động: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Lộn cầu v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Dạy trẻ kĩ năng bảo vệ môi trường nước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...........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3 ngày 12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- Chơi với lá bà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Cướp cờ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Sắp xếp thứ tự từ lớn đến bé và ngược lại..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 TC : Truyền t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Vắt nước cam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Con cào cào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- Trò chuyện về những kỉ niệm vui trong mùa hè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ướp c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Sắp xếp thứ tự từ lớn đến bé và ngược lại..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Đ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 TC : Truyền ti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Vắt nước cam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……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4 ngày 13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Chơi với lá mí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Trời nắng trời mưa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Ôn thơ: Bé làm bác sĩ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Dung dăng dung d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Rèn kĩ năng kể chuyện cho tr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/>
        <w:t>II. CÁCH THỰC HIỆ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Con cào cào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lá mí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rời nắng trời m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Ôn thơ: Bé làm bác s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Dung dăng dung d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Rèn kĩ năng kể chuyện cho tr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..........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5 ngày 14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Chơi với giấ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Đường truyền tốc độ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Kể chuyệ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: Dê con nhanh tr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Chuyền bóng bằng châ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Rèn KN gấp quần áo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>II. CÁCH THỰC HIỆ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Con cào cào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giấ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Đường truyền tốc độ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ể chuyện : Dê con nhanh trí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C : Chuyền bóng bằng c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HDKN: Rèn KN gấp quần áo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………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ứ 6 ngày 15 tháng 8 năm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 HĐCMĐ: Chơi với sỏ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CVĐ: Ai khéo hơ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nl-NL"/>
        </w:rPr>
        <w:t>Bé tập sao chép từ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ơi, HĐ theo ý thích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 TC : Rồng rắ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 Tạo chữ, số từ bảng chun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Mùa hè quê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CMĐ: Chơi với sỏ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CVĐ: Ai khéo hơ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é tập sao chép từ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C : R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- Tạo chữ, số từ bảng ch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…………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ứ 7 ngày 16 tháng 8 năm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TÊN HOẠT ĐỘ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Hoạt động chính trong ngà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ơi ngoài trờ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HĐCMĐ: Chơi với lá câ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CVĐ: Đội nào nhanh h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ạt động vui chơi, ôn tập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ập dân vũ: “ Mùa hè tuyệt vờ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ơi, HĐ theo ý thích: </w:t>
      </w:r>
      <w:r>
        <w:rPr>
          <w:rFonts w:cs="Times New Roman" w:ascii="Times New Roman" w:hAnsi="Times New Roman"/>
          <w:sz w:val="28"/>
          <w:szCs w:val="28"/>
          <w:lang w:val="nl-NL"/>
        </w:rPr>
        <w:t>- TC : Chi chi chành chà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HDKN: Rèn kĩ năng nói lời xin lỗi, cảm ơ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/>
        <w:t>II. CÁCH THỰC HIỆ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h30-7h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ón trẻ, chơi, trò chuyện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nl-NL"/>
              </w:rPr>
              <w:t>trò chuyện về ngày nghỉ của bé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5-8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ể dục sáng: Tập Erobic bài “Em yêu trường em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00-8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ơi ngoài trời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CM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ơi với lá câ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CVĐ: Đội nào nhanh hơ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h40-9h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Hoạt động ôn tập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ập dân vũ: “ Mùa hè tuyệt vời”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h20-10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ơi, hoạt động ở các góc: Chơi nấu ăn, bác sĩ, xây dựng công viên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h00-11h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chính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h10-14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ủ trưa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-14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Ăn bữa phụ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4h40-15h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ơi, HĐ theo ý thíc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C : Chi chi chành c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DKN: Rèn kĩ năng nói lời xin lỗi, cảm 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h40- 17h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ệ sinh, trẻ chuẩn bị ra về và trả tr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ánh giá cuối ngà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1. Hoạt động của tr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……….………………………………...…………………………...............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Kế hoạch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Trao đổi với phụ huy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Nhận xét của Ban Giám Hi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s-MX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Shelley Allegro">
    <w:altName w:val="Gabriola"/>
    <w:charset w:val="00"/>
    <w:family w:val="decorative"/>
    <w:pitch w:val="variable"/>
  </w:font>
  <w:font w:name=".VnAristote">
    <w:altName w:val="Calibri"/>
    <w:charset w:val="00"/>
    <w:family w:val="swiss"/>
    <w:pitch w:val="variable"/>
  </w:font>
  <w:font w:name="Times New Roman">
    <w:charset w:val="a3"/>
    <w:family w:val="roman"/>
    <w:pitch w:val="variable"/>
  </w:font>
  <w:font w:name=".VnUniverse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8" w:leader="none"/>
      </w:tabs>
      <w:jc w:val="center"/>
      <w:outlineLvl w:val="0"/>
    </w:pPr>
    <w:rPr>
      <w:rFonts w:ascii=".VnShelley Allegro;Gabriola" w:hAnsi=".VnShelley Allegro;Gabriola" w:eastAsia="Times New Roman" w:cs=".VnShelley Allegro;Gabriola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Shelley Allegro;Gabriola" w:hAnsi=".VnShelley Allegro;Gabriola" w:eastAsia="Times New Roman" w:cs=".VnShelley Allegro;Gabriola"/>
      <w:b/>
      <w:sz w:val="48"/>
      <w:szCs w:val="4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65" w:leader="none"/>
        <w:tab w:val="left" w:pos="4425" w:leader="none"/>
      </w:tabs>
      <w:outlineLvl w:val="3"/>
    </w:pPr>
    <w:rPr>
      <w:rFonts w:ascii=".VnAristote;Calibri" w:hAnsi=".VnAristote;Calibri" w:eastAsia="Times New Roman" w:cs=".VnAristote;Calibri"/>
      <w:sz w:val="4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5" w:leader="none"/>
      </w:tabs>
      <w:ind w:firstLine="720"/>
      <w:jc w:val="center"/>
      <w:outlineLvl w:val="6"/>
    </w:pPr>
    <w:rPr>
      <w:rFonts w:ascii=".VnUniverseH;Calibri" w:hAnsi=".VnUniverseH;Calibri" w:eastAsia="Times New Roman" w:cs=".VnUniverseH;Calibri"/>
      <w:b/>
      <w:bCs/>
      <w:sz w:val="28"/>
      <w:szCs w:val="24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Shelley Allegro;Gabriola" w:hAnsi=".VnShelley Allegro;Gabriola" w:eastAsia="Times New Roman" w:cs=".VnShelley Allegro;Gabriola"/>
      <w:b/>
      <w:sz w:val="48"/>
      <w:szCs w:val="48"/>
      <w:lang w:val="en-US"/>
    </w:rPr>
  </w:style>
  <w:style w:type="character" w:styleId="Heading2Char">
    <w:name w:val="Heading 2 Char"/>
    <w:qFormat/>
    <w:rPr>
      <w:rFonts w:ascii=".VnShelley Allegro;Gabriola" w:hAnsi=".VnShelley Allegro;Gabriola" w:eastAsia="Times New Roman" w:cs=".VnShelley Allegro;Gabriola"/>
      <w:b/>
      <w:sz w:val="48"/>
      <w:szCs w:val="48"/>
      <w:u w:val="single"/>
      <w:lang w:val="en-US"/>
    </w:rPr>
  </w:style>
  <w:style w:type="character" w:styleId="Heading4Char">
    <w:name w:val="Heading 4 Char"/>
    <w:qFormat/>
    <w:rPr>
      <w:rFonts w:ascii=".VnAristote;Calibri" w:hAnsi=".VnAristote;Calibri" w:eastAsia="Times New Roman" w:cs=".VnAristote;Calibri"/>
      <w:sz w:val="4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.VnUniverseH;Calibri" w:hAnsi=".VnUniverseH;Calibri" w:eastAsia="Times New Roman" w:cs=".VnUniverseH;Calibri"/>
      <w:b/>
      <w:bCs/>
      <w:sz w:val="28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lor9">
    <w:name w:val="color_9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7" w:hanging="0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3:00Z</dcterms:created>
  <dc:creator>admin</dc:creator>
  <dc:description/>
  <dc:language>en-US</dc:language>
  <cp:lastModifiedBy>admin</cp:lastModifiedBy>
  <dcterms:modified xsi:type="dcterms:W3CDTF">2025-07-31T08:19:00Z</dcterms:modified>
  <cp:revision>2</cp:revision>
  <dc:subject/>
  <dc:title/>
</cp:coreProperties>
</file>